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ZORZEC UCHWAŁY O USTANOWIENIU PROKURY PRZEZ SPÓŁKĘ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 OGRANICZONĄ ODPOWIEDZIALNOŚCI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3320"/>
        <w:gridCol w:w="160"/>
        <w:gridCol w:w="820"/>
        <w:gridCol w:w="180"/>
      </w:tblGrid>
      <w:tr>
        <w:trPr>
          <w:trHeight w:val="314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Uchwała nr .........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ia .........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17"/>
                <w:szCs w:val="17"/>
              </w:rPr>
              <w:t>Zarząd spółki ...............................................................................................................................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nawia prokurentem spółki następujące osoby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................................................................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rodzaj prokury: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ddziel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1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łączn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>oddziałowa oddzielna / oddziałowa łączna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); oznaczenie oddziału spółki</w:t>
            </w:r>
            <w:r>
              <w:rPr>
                <w:rFonts w:cs="Times New Roman" w:ascii="Times New Roman" w:hAnsi="Times New Roman"/>
                <w:w w:val="87"/>
                <w:sz w:val="32"/>
                <w:szCs w:val="32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: .............................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4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sposób wykonywania prokury</w:t>
            </w:r>
            <w:r>
              <w:rPr>
                <w:rFonts w:cs="Times New Roman" w:ascii="Times New Roman" w:hAnsi="Times New Roman"/>
                <w:w w:val="91"/>
                <w:sz w:val="32"/>
                <w:szCs w:val="32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: .............................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................................................................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rodzaj prokury: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ddzieln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1"/>
                <w:sz w:val="20"/>
                <w:szCs w:val="20"/>
              </w:rPr>
              <w:t>/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łączn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</w:t>
            </w:r>
          </w:p>
        </w:tc>
      </w:tr>
      <w:tr>
        <w:trPr>
          <w:trHeight w:val="484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7"/>
                <w:sz w:val="24"/>
                <w:szCs w:val="24"/>
              </w:rPr>
              <w:t>oddziałowa oddzielna / oddziałowa łączna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); oznaczenie oddziału spółki</w:t>
            </w:r>
            <w:r>
              <w:rPr>
                <w:rFonts w:cs="Times New Roman" w:ascii="Times New Roman" w:hAnsi="Times New Roman"/>
                <w:w w:val="87"/>
                <w:sz w:val="32"/>
                <w:szCs w:val="32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: .............................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453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sposób wykonywania prokury</w:t>
            </w:r>
            <w:r>
              <w:rPr>
                <w:rFonts w:cs="Times New Roman" w:ascii="Times New Roman" w:hAnsi="Times New Roman"/>
                <w:w w:val="91"/>
                <w:sz w:val="32"/>
                <w:szCs w:val="32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: .............................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wszystkich członków Zarządu: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22:00Z</dcterms:created>
  <dc:creator>hrabiega</dc:creator>
  <dc:description/>
  <cp:keywords/>
  <dc:language>en-US</dc:language>
  <cp:lastModifiedBy>hrabiega</cp:lastModifiedBy>
  <dcterms:modified xsi:type="dcterms:W3CDTF">2016-02-13T10:23:00Z</dcterms:modified>
  <cp:revision>1</cp:revision>
  <dc:subject/>
  <dc:title>WZORZEC UCHWAŁY O USTANOWIENIU PROKURY PRZEZ SPÓŁKĘ</dc:title>
</cp:coreProperties>
</file>